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Darktown Strutters' Ball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helton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ve got some good news, hone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 invitation to the Darktown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a very swell aff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the "high-browns" will be t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ll wear my high silk hat and frock tail c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ear your Paris gown and your new silk shaw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 ain't no doubt about it ba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'll be the best dressed in the h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ll be down to get you in a taxi, hone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better be ready about half past e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dearie, don't be l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ant to be there when the band starts play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member when we get there, hone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two-steps I'm goin' to have 'em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oin' to dance out both my sho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they play the "Jelly Roll Blues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morrow night, at the Darktown Strutter's B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peat Chorus (DANC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3 – Sing or DANC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'll meet our high-toned neighbo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 exhibition of the "Baby Dolls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each one will do their be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Just to outclass the re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re'll be dancers from every foreign la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classic, buck and wing, and the wooden clo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'll win that fifty dollar priz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we step out and "Walk The Dog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epeat Chorus – Sing or DAN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9:55Z</dcterms:created>
  <dc:creator>Guy Dearden</dc:creator>
  <dc:description/>
  <dc:language>en-US</dc:language>
  <cp:lastModifiedBy/>
  <cp:revision>0</cp:revision>
  <dc:subject/>
  <dc:title/>
</cp:coreProperties>
</file>